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阳泉市群众文化活动赛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5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秧歌舞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旗袍秀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农民工歌手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乡土文化能人技艺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戏曲票友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民歌广场舞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剪纸大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合唱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锣鼓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阳泉市器乐大赛</w:t>
      </w:r>
    </w:p>
    <w:p>
      <w:pPr>
        <w:pStyle w:val="Heading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user</dc:creator>
  <dc:description/>
  <dc:language>en-US</dc:language>
  <cp:lastModifiedBy>user</cp:lastModifiedBy>
  <cp:lastPrinted>2023-12-26T10:29:00Z</cp:lastPrinted>
  <dcterms:modified xsi:type="dcterms:W3CDTF">2023-12-25T16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