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黑体;方正黑体_GBK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全市各类公共文化旅游场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公共文化场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阳泉市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阳泉市文化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阳泉市展览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阳泉市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阳泉市保晋公司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阳泉市城区文化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阳泉市城区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阳泉市矿区文化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阳泉市矿区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阳泉市郊区文化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阳泉市郊区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县文化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县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文化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乡村文化记忆工程场馆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城区小河村民俗文化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城区白羊墅村民俗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矿区银圆山庄乡村记忆展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玉伏陈列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李家庄乡村文化记忆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乡村故事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工匠精神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范子侠将军生平陈列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咀子上村乡村记忆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代家庄村红色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太行知青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西南舁村红色展览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温河灌区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牵牛镇村陶瓷文化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华任厨具销售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下五渡乡村记忆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县移穰村综合文化服务中心（乡村文化记忆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县晋察冀平定县革命历史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县平定刻花瓷非遗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砂器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县平东抗日根据地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县平西抗日根据地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县七亘大捷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县张瑾瑶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梁家寨乡乡村文化记忆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北下庄乡乡村文化记忆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乡村文化记忆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乡村文化记忆展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元吉老醋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东会里乡村文化记忆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高建国根友根雕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仇犹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路家村镇西沟村乡村文化记忆工程展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文化展示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梁家寨乡御枣口村乡村文化记忆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" w:eastAsia="zh-CN"/>
        </w:rPr>
        <w:t>3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盂县牛斗虎传习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杨四知堂传习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王保平乡村文化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、“阳泉市红色文化研学基地”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中共创建第一城旧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百团大战纪念馆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旧街乡南沟村狼峪抗战遗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荫营镇辛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温河灌区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郊区西南舁乡大西庄村“六一五”惨案遗址纪念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县巨城镇南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县东回镇七亘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县岔口乡红育口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县冶西镇赵家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县东回镇瓦岭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梁家寨革命历史纪念馆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大汖古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梁家寨乡石家塔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四、“阳泉市研学实践活动基地”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阳泉记忆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·194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文化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城区小河古村评梅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城区大阳泉村一席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华北奕丰生态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盂县梁家寨乡猫铺文化小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平定县岔口乡红岩岭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山西冠霖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阳泉卫明宝葫芦工艺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五、文艺院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市晋剧院、市歌舞团、市豫剧团、平定县晋剧团、盂县晋剧团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六、文化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阳泉市戏迷协会、激情广场歌友协会、阳泉市炫乐协会、阳泉市娘子关历史文化研究会、阳泉市三晋文化研究会、阳泉市根雕艺术学会、阳泉市婚庆服务行业协会、阳泉市社区文化促进会、阳泉国际文化交流中心、阳泉市琵琶学会、阳泉市石评梅研究会、阳泉市漾泉书画研究学会、阳泉市演出行业协会、天元书院、红烛读者俱乐部、阳泉市桃河之声合唱团、弘德国学文化研究院、晋东文化交流中心、阳泉市丹崖书院、阳泉芥子园文化艺术交流中心、阳泉市北山合唱团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宋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7:00Z</dcterms:created>
  <dc:creator>user</dc:creator>
  <dc:description/>
  <dc:language>en-US</dc:language>
  <cp:lastModifiedBy>user</cp:lastModifiedBy>
  <cp:lastPrinted>2023-12-26T18:29:00Z</cp:lastPrinted>
  <dcterms:modified xsi:type="dcterms:W3CDTF">2023-12-26T09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