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市各类艺术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艺术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5069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930"/>
                              <w:gridCol w:w="1215"/>
                              <w:gridCol w:w="2128"/>
                              <w:gridCol w:w="1665"/>
                              <w:gridCol w:w="1309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  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艺装潢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级美术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馆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院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华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级美术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馆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院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宝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装饰雕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美术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田伟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编剧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级编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晓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编剧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编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关丽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文副研究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毛志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研究馆员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图书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  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图书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惠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图书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图书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燕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文副研究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展览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卫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国家一级演员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志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一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海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一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侯润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一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红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一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捧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学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舞美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任舞台技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广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  芬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旭梅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素明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剧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闫长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国家一级演员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正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秀法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演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奏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青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  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向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新华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梁美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建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董新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崔月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演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奏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俊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演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奏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闯洲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戏曲演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奏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豫剧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艳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  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声乐演员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春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声乐演员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郝建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舞蹈演员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岳  栋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提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演奏员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奏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晓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提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演奏员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奏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鄯丽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声乐演员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  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演奏员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奏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歌舞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  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声乐表演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二级演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矿区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建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郊区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瑞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县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建美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县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贾杰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县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俊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县图书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秋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二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潘荣本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文化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贵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下社乡综合文化站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宝明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群众文化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北下庄乡综合文化站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辛明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资料副研究馆员（副高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图书馆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841.9pt;mso-wrap-distance-left:9pt;mso-wrap-distance-right:9pt;mso-wrap-distance-top:0pt;mso-wrap-distance-bottom:0pt;margin-top:16.15pt;mso-position-vertical-relative:text;margin-left:9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930"/>
                        <w:gridCol w:w="1215"/>
                        <w:gridCol w:w="2128"/>
                        <w:gridCol w:w="1665"/>
                        <w:gridCol w:w="1309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  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艺装潢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级美术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馆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院长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华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级美术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馆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院长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宝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装饰雕塑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美术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田伟泓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编剧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级编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晓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编剧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编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关丽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文副研究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毛志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研究馆员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图书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馆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  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图书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馆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惠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图书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晓华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图书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燕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文副研究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展览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馆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卫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国家一级演员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志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一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海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一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侯润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一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红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一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捧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学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舞美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任舞台技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广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  芬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旭梅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素明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剧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闫长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国家一级演员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正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秀法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演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青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  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向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新华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梁美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建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董新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崔月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演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俊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演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闯洲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戏曲演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豫剧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艳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团长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  卜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声乐演员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团长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春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声乐演员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郝建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舞蹈演员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岳  栋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提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演奏员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晓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提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演奏员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鄯丽娜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声乐演员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  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演奏员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奏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歌舞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  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声乐表演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二级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矿区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建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郊区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馆长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瑞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县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建美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县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贾杰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县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俊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县图书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秋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二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潘荣本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文化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贵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下社乡综合文化站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宝明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群众文化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北下庄乡综合文化站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辛明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资料副研究馆员（副高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图书馆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313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省级以上非遗传承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9055" cy="956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850"/>
                              <w:gridCol w:w="1912"/>
                              <w:gridCol w:w="1755"/>
                              <w:gridCol w:w="2175"/>
                              <w:gridCol w:w="85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属工作单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文亮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黑釉刻花陶瓷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晟陶瓷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宏亮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砂器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县冠窑砂器陶艺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家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存锁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鼓舞（平定武迓鼓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间舞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省平定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文元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鼓舞（平定武迓鼓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间舞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省平定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金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氏孤儿传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间文学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文化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梁书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民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音乐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文化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韩润民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民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音乐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文化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孟海金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牛斗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间舞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秀水镇南白水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宜应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牛斗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间舞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秀水镇南白水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云成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牛斗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间舞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秀水镇南白水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有林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武术社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游艺与竞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南娄镇西小坪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东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武术社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游艺与竞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南娄镇西小坪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永生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传统三八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晋香源餐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服务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亚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评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曲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群众艺术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风亭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评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曲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群众艺术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付海云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阳泉彩色面塑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美术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城区文化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维亮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黑釉刻花陶瓷制作工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文亮刻花瓷砂器研究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甄国民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珐花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郊区大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珐花器制作中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崔呆只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河灯节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盂县梁家寨乡大崔家庄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成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移穰龙灯舞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间舞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平定县巨城镇移穰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梁盛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剪纸（阳泉盘合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美术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矿区文化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晓文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桃仁月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盂县文化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甄世强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珐花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郊区大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珐花器制作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怀军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冠山连翘茶（延年翘）传统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冠霖农业科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文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紫砂制作技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紫砂研发中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路玉章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晋派木工技术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群众艺术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致恒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肤百应散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医药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群众艺术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世亮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定砂货烧制工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统手工技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泉市郊区小西庄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eastAsia="仿宋_GB2312;宋体" w:cs="仿宋_GB2312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753.5pt;mso-wrap-distance-left:9pt;mso-wrap-distance-right:9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850"/>
                        <w:gridCol w:w="1912"/>
                        <w:gridCol w:w="1755"/>
                        <w:gridCol w:w="2175"/>
                        <w:gridCol w:w="85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属工作单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文亮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黑釉刻花陶瓷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晟陶瓷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宏亮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砂器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县冠窑砂器陶艺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家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存锁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鼓舞（平定武迓鼓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间舞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省平定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文元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鼓舞（平定武迓鼓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间舞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省平定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金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氏孤儿传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间文学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文化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梁书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民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音乐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文化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韩润民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民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音乐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文化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孟海金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牛斗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间舞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秀水镇南白水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宜应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牛斗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间舞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秀水镇南白水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云成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牛斗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间舞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秀水镇南白水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有林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武术社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游艺与竞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南娄镇西小坪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东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武术社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游艺与竞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南娄镇西小坪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永生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传统三八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晋香源餐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服务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亚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评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曲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群众艺术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风亭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评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曲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群众艺术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付海云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阳泉彩色面塑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美术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城区文化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维亮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黑釉刻花陶瓷制作工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文亮刻花瓷砂器研究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甄国民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珐花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郊区大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珐花器制作中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崔呆只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河灯节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盂县梁家寨乡大崔家庄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成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移穰龙灯舞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间舞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平定县巨城镇移穰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梁盛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剪纸（阳泉盘合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美术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矿区文化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晓文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桃仁月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盂县文化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甄世强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珐花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郊区大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珐花器制作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怀军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冠山连翘茶（延年翘）传统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冠霖农业科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文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紫砂制作技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紫砂研发中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路玉章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晋派木工技术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群众艺术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致恒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正肤百应散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医药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群众艺术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世亮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定砂货烧制工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统手工技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泉市郊区小西庄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仿宋_GB2312;宋体" w:hAnsi="仿宋_GB2312;宋体" w:eastAsia="仿宋_GB2312;宋体" w:cs="仿宋_GB2312;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313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省级工美大师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1335"/>
        <w:gridCol w:w="3015"/>
        <w:gridCol w:w="1945"/>
      </w:tblGrid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工作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张文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陶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山西晟陶瓷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国家级非遗传承人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付海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面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阳泉市隆锦轩非物质文化遗产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葛银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陶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山西晋明堂文化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张宏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陶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定县冠窑砂器陶艺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国家级非遗传承人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奔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工艺品雕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山西聚芳斋文化创意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冯金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剪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古林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陶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山西呈艺陶瓷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张</w:t>
            </w: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紫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山西紫砂研究院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张世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砂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泉市小西庄东旭砂器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甄国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珐华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西珐华器研究院有限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 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陶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定拙诚坊艺术陶瓷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 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紫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定县继国紫砂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永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烙画葫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阳泉市郊区非凡文创中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</dc:creator>
  <dc:description/>
  <dc:language>en-US</dc:language>
  <cp:lastModifiedBy>user</cp:lastModifiedBy>
  <cp:lastPrinted>2023-12-26T18:29:00Z</cp:lastPrinted>
  <dcterms:modified xsi:type="dcterms:W3CDTF">2023-12-26T09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