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/>
          <w:bCs/>
          <w:sz w:val="44"/>
          <w:szCs w:val="44"/>
        </w:rPr>
        <w:t>级非物质文化遗产代表性传承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片制作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技术要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左右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存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DVD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光盘或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U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盘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格式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AVI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MP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MOV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视频分辨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1920*1080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做强制要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内容要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b/>
          <w:b/>
          <w:bCs/>
          <w:sz w:val="32"/>
          <w:szCs w:val="32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(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一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)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视频内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传承人的基本状况，如生活环境、师承经历、在传承该非遗项目中的作用、所具有的能力等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动态表现传承人在非遗项目传承中的状态，如表演过程、技艺流程、活动经过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代表性作品和成果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b/>
          <w:b/>
          <w:bCs/>
          <w:sz w:val="32"/>
          <w:szCs w:val="32"/>
        </w:rPr>
      </w:pP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(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二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)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影像内容应真实、完整。画面应确保稳定、清晰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着务实节俭的原则，申报片拍摄事宜由传承人根据实际情况办理，严禁各级各类单位、个人强制收费性专业拍摄。手机拍摄也可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宋体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7:00Z</dcterms:created>
  <dc:creator>user</dc:creator>
  <dc:description/>
  <dc:language>en-US</dc:language>
  <cp:lastModifiedBy>user</cp:lastModifiedBy>
  <cp:lastPrinted>2023-12-27T10:29:00Z</cp:lastPrinted>
  <dcterms:modified xsi:type="dcterms:W3CDTF">2023-12-26T09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