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阳泉市市级夜间文化和旅游消费集聚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表</w:t>
      </w:r>
    </w:p>
    <w:p>
      <w:pPr>
        <w:pStyle w:val="Heading5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Heading5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Heading5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申  报  对  象：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申报主体（盖章）：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28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申  报  时  间：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Heading5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Heading5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71"/>
        <w:gridCol w:w="983"/>
        <w:gridCol w:w="3138"/>
      </w:tblGrid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对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区域范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（四至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（包括区域四至范围及占地面积或营业面积）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所属类型（单选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街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文体商旅综合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旅游景区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文化产业示范园区（基地）商业区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其他（请注明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申报主体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运营主体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申报对象的实际运营机构。如无，可不填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单位：（公章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 xml:space="preserve"> 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级文化和旅游部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初审推荐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 xml:space="preserve">单位：（公章）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 xml:space="preserve"> 日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5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申报对象集聚文化和旅游业态情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请对照本通知中创建要求填写，涉及定量指标需提供相关数据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字以内，下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申报对象公共服务情况</w:t>
            </w:r>
          </w:p>
        </w:tc>
      </w:tr>
      <w:tr>
        <w:trPr>
          <w:trHeight w:val="34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申报对象品牌知名度</w:t>
            </w:r>
          </w:p>
        </w:tc>
      </w:tr>
      <w:tr>
        <w:trPr>
          <w:trHeight w:val="31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申报对象市场秩序情况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县（区）政府政策支持情况</w:t>
            </w:r>
          </w:p>
        </w:tc>
      </w:tr>
    </w:tbl>
    <w:p>
      <w:pPr>
        <w:pStyle w:val="2"/>
        <w:ind w:left="0" w:hanging="0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6">
    <w:name w:val="_Style 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user</cp:lastModifiedBy>
  <cp:lastPrinted>2022-05-23T16:53:00Z</cp:lastPrinted>
  <dcterms:modified xsi:type="dcterms:W3CDTF">2024-01-04T16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