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阳泉市长城人家（太行人家）名单汇总表</w:t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长城人家：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平定县娘子关镇娘子关村九关依山居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太行人家：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平定县娘子关镇娘子关村百年老院农家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平定县娘子关镇娘子关村水乡客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平定县娘子关镇娘子关村积源成观湖客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平定县娘子关镇娘子关村民宿一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平定县巨城镇西岭村西岭含香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平定县巨城镇西岭村西岭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平定县岔口乡大前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·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義田民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盂县孙家庄镇王炭咀村王炭咀乡村民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盂县苌池镇小独头村藏山翠谷民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盂县梁家寨乡大崔家庄村平安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盂县梁家寨乡豹川村穗苑农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盂县下社乡樊家汇村汇龙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3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郊区旧街乡南沟村王萍农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4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郊区西南舁乡咀子上村嘴上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5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郊区西南舁乡大洼村张海兵农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6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郊区西南舁乡代家庄村戴家小筑农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7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郊区平坦镇桃林沟村同心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8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城区义井镇小河村石红云农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9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城区义井镇义东沟村山谷印象民宿文化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0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矿区赛鱼街道永和村龙居九舍特色民宿屋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02:00Z</dcterms:created>
  <dc:creator>广播影视科</dc:creator>
  <dc:description/>
  <dc:language>en-US</dc:language>
  <cp:lastModifiedBy>user</cp:lastModifiedBy>
  <cp:lastPrinted>2021-12-17T14:35:00Z</cp:lastPrinted>
  <dcterms:modified xsi:type="dcterms:W3CDTF">2024-01-04T17:02:28Z</dcterms:modified>
  <cp:revision>3</cp:revision>
  <dc:subject/>
  <dc:title>阳泉市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