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方正仿宋_GBK" w:cs="仿宋;方正仿宋_GBK" w:ascii="仿宋_GB2312;方正仿宋_GBK" w:hAnsi="仿宋_GB2312;方正仿宋_GBK"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color w:val="000000"/>
          <w:sz w:val="36"/>
          <w:szCs w:val="36"/>
          <w:lang w:eastAsia="zh-CN"/>
        </w:rPr>
        <w:t>全市</w:t>
      </w:r>
      <w:r>
        <w:rPr>
          <w:rFonts w:ascii="方正小标宋简体" w:hAnsi="方正小标宋简体" w:cs="仿宋;方正仿宋_GBK" w:eastAsia="方正小标宋简体"/>
          <w:color w:val="000000"/>
          <w:sz w:val="36"/>
          <w:szCs w:val="36"/>
        </w:rPr>
        <w:t>乡村旅游重点村申报方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文化康养旅游资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源类型、特色和价值，旅游开发主题和定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旅游发展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旅游发展规划、发展现状、发展成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乡村文化保护传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）文化遗产现状，保护工作制度和措施、经费投入、记录和档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文化展示体验载体建设、项目设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人文环境建设、群众文化活动开展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旅游产品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观光游览、康养度假、民俗体验、休闲游憩、乡村民宿、特色美食、节庆活动等产品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旅游产品开发特点、文化内涵挖掘、创新创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民宿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建设数量、布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文化内涵挖掘、创意设计提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经营主体、经营模式、管理措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六、生态环境保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自然生态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包括但不限于空气质量等级、水体质量等级、绿化覆盖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自然生态环境保护制度、措施、设施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人居环境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、基础设施和公共服务设施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交通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包括外部交通设施（通往乡村的公路等级、是否有城市公交或旅游专线车到达、标识标牌建设等）和内部交通设施（游线设计、游步道建设、内部交通工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公共服务设施建设情况（游客中心、停车场、游憩设施、标识标牌、旅游厕所、环境保护、智慧旅游等设施建设和管理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八、体制机制建设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党组织在乡村旅游发展中发挥作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各类乡村旅游发展主体运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利益联结模式和村民参与、增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九、创业就业和经济社会发展带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带动村民就业、培训提升和创客返乡创业所采取的措施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智慧乡村旅游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宣传营销和品牌培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十、可推广复制经验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实际情况，从资源开发利用、文化保护传承、产品建设、发展模式、体制机制创新等方面，选择最具代表性、创新性和推广价值的进行阐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等线 Light;汉仪中宋简" w:hAnsi="等线 Light;汉仪中宋简" w:eastAsia="等线 Light;汉仪中宋简" w:cs="等线 Light;汉仪中宋简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等线 Light;汉仪中宋简" w:hAnsi="等线 Light;汉仪中宋简" w:eastAsia="等线 Light;汉仪中宋简" w:cs="等线 Light;汉仪中宋简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等线 Light;汉仪中宋简" w:hAnsi="等线 Light;汉仪中宋简" w:eastAsia="等线 Light;汉仪中宋简" w:cs="等线 Light;汉仪中宋简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character" w:styleId="1">
    <w:name w:val="标题 1 字符"/>
    <w:qFormat/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等线 Light;汉仪中宋简"/>
      <w:b/>
      <w:bCs/>
      <w:i/>
      <w:iCs/>
      <w:sz w:val="28"/>
      <w:szCs w:val="28"/>
    </w:rPr>
  </w:style>
  <w:style w:type="character" w:styleId="3">
    <w:name w:val="标题 3 字符"/>
    <w:qFormat/>
    <w:rPr>
      <w:rFonts w:ascii="等线 Light;汉仪中宋简" w:hAnsi="等线 Light;汉仪中宋简" w:eastAsia="等线 Light;汉仪中宋简" w:cs="等线 Light;汉仪中宋简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等线 Light;汉仪中宋简" w:hAnsi="等线 Light;汉仪中宋简" w:eastAsia="等线 Light;汉仪中宋简" w:cs="等线 Light;汉仪中宋简"/>
    </w:rPr>
  </w:style>
  <w:style w:type="character" w:styleId="Style7">
    <w:name w:val="副标题 字符"/>
    <w:qFormat/>
    <w:rPr>
      <w:rFonts w:ascii="等线 Light;汉仪中宋简" w:hAnsi="等线 Light;汉仪中宋简" w:eastAsia="等线 Light;汉仪中宋简" w:cs="等线 Light;汉仪中宋简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等线;汉仪中宋简" w:hAnsi="等线;汉仪中宋简" w:cs="等线;汉仪中宋简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等线 Light;汉仪中宋简" w:hAnsi="等线 Light;汉仪中宋简" w:eastAsia="等线 Light;汉仪中宋简" w:cs="等线 Light;汉仪中宋简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eastAsia="等线 Light;汉仪中宋简" w:cs="等线 Light;汉仪中宋简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等线 Light;汉仪中宋简" w:hAnsi="等线 Light;汉仪中宋简" w:eastAsia="等线 Light;汉仪中宋简" w:cs="等线 Light;汉仪中宋简"/>
    </w:rPr>
  </w:style>
  <w:style w:type="paragraph" w:styleId="21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10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1:00Z</dcterms:created>
  <dc:creator>HUAWEI</dc:creator>
  <dc:description/>
  <dc:language>en-US</dc:language>
  <cp:lastModifiedBy>user</cp:lastModifiedBy>
  <cp:lastPrinted>2023-07-07T08:06:00Z</cp:lastPrinted>
  <dcterms:modified xsi:type="dcterms:W3CDTF">2024-01-04T17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